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</w:rPr>
        <w:t>Obrazec za predlog kandidata (člana nadzornega odbora GZ) s strani PGD in IPGD GZ Radovljica</w:t>
      </w:r>
    </w:p>
    <w:p>
      <w:pPr>
        <w:pStyle w:val="Normal"/>
        <w:spacing w:before="0" w:after="0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GD, IPGD 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</w:rPr>
        <w:t>Nadzorni odbor GZ</w:t>
      </w:r>
      <w:r>
        <w:rPr/>
        <w:t>: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2536"/>
        <w:gridCol w:w="2020"/>
      </w:tblGrid>
      <w:tr>
        <w:trPr>
          <w:trHeight w:val="31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 IN IM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PG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MBE</w:t>
            </w:r>
          </w:p>
        </w:tc>
      </w:tr>
      <w:tr>
        <w:trPr>
          <w:trHeight w:val="3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57605</wp:posOffset>
                </wp:positionH>
                <wp:positionV relativeFrom="paragraph">
                  <wp:posOffset>172720</wp:posOffset>
                </wp:positionV>
                <wp:extent cx="4229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1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Reference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57605</wp:posOffset>
                </wp:positionH>
                <wp:positionV relativeFrom="paragraph">
                  <wp:posOffset>165100</wp:posOffset>
                </wp:positionV>
                <wp:extent cx="4229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 ____________________, dne 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redsednik PGD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loge k vlog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klep UO PGD, IPGD za predlaganega kandidat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ZJAVA ali DOKAZILO O PLAČANI ČLANARI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Soglasje h kandidaturi za mandatno obdobje 2021-2023 in Pooblastilo kandida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</w:rPr>
        <w:t>Soglasje h kandidaturi za mandatno obdobje 2021-2023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odpisani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ojen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Stanujoč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Član PGD/PIGD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OGLAŠAM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 kandidaturo za </w:t>
      </w:r>
      <w:r>
        <w:rPr>
          <w:rStyle w:val="Znakisprotnihopomb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t kandidat za navedeno funkcijo izjavljam, da izpolnjujem vse splošne in posebne pogoje, predpisane za uspešno opravljanje funkcije ter prilagam ustrezna dokaz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t kandidat za navedeno funkcijo se v primeru izvolitve zavezujem za vestno in odgovorno izpolnjevanje funkc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t kandidat za navedeno funkcijo ob morebitni izvolitvi </w:t>
      </w:r>
    </w:p>
    <w:p>
      <w:pPr>
        <w:pStyle w:val="Brezrazmikov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JAVLJAM,</w:t>
      </w:r>
    </w:p>
    <w:p>
      <w:pPr>
        <w:pStyle w:val="Brezrazmikov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se zavedam, da bodo v primeru neresničnih izpolnitev splošnih in posebnih pogojev, oziroma da moje izpolnjevanje nalog ne bo vestno ter odgovorno, podani razlogi za odstop s funkcije in da bom v tem primeru brezpogojno odstopi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 nisem v kazenskem postopku oziroma nisem bil pravnomočno obsojen za kaznivo dejanje zoper življenje, telo in premoženj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____________________, dne 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(lastnoročni podpis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 kandidaturi prilagam še podpisano pooblastilo Gasilski zvezi Radovljica, da lahko pri Ministrstvu za pravosodje preveri zgornjo izjavo vezano na kazenski postopek oziroma obsojenost.  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oblasti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4"/>
          <w:szCs w:val="24"/>
          <w:lang w:eastAsia="sl-SI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oblašča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Gasilsko zvezo Radovljica, Gorenjska cesta 31, 4240 Radovljica, da v mojem imenu za potrebe preverjanja izpolnjevanja pogojev skladno s 7. členom  Pravilnikom o kandidacijskem postopku za volitve organov in funkcionarjev GZ Radovljica, z dne 27.1.2014, pridobi </w:t>
      </w:r>
      <w:r>
        <w:rPr>
          <w:rFonts w:eastAsia="Times New Roman" w:cs="Arial" w:ascii="Arial" w:hAnsi="Arial"/>
          <w:b/>
          <w:u w:val="single"/>
          <w:lang w:eastAsia="sl-SI"/>
        </w:rPr>
        <w:t>moje podatke iz kazenske evidence</w:t>
      </w:r>
      <w:r>
        <w:rPr>
          <w:rFonts w:eastAsia="Times New Roman" w:cs="Arial" w:ascii="Arial" w:hAnsi="Arial"/>
          <w:lang w:eastAsia="sl-SI"/>
        </w:rPr>
        <w:t>, ki jo vodi Oddelek za kazensko evidenco in evidenco pravnomočnih sodb in sklepov o prekrških, Ministrstvo za pravosodje, Zupančičeva ulica 3, 1000 Ljubljana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____________________, dne 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ME in PRIIMEK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ab/>
        <w:tab/>
        <w:t>(TISKANO)</w:t>
      </w:r>
    </w:p>
    <w:p>
      <w:pPr>
        <w:pStyle w:val="Normal"/>
        <w:spacing w:before="0" w:after="0"/>
        <w:ind w:left="567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Podpis kandidat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1274" w:gutter="0" w:header="709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2324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rezrazmikov"/>
        <w:rPr/>
      </w:pPr>
      <w:r>
        <w:rPr>
          <w:rStyle w:val="FootnoteCharacters"/>
        </w:rPr>
        <w:footnoteRef/>
      </w:r>
      <w:r>
        <w:rPr/>
        <w:tab/>
        <w:t xml:space="preserve"> Vpišite funkcijo, na katero kandidir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3155315" cy="80581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5531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rFonts w:ascii="Arial" w:hAnsi="Arial" w:eastAsia="Times New Roman" w:cs="Arial"/>
      <w:b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Znakisprotnihopomb">
    <w:name w:val="Znaki sprotnih opomb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8:00Z</dcterms:created>
  <dc:creator>slavi</dc:creator>
  <dc:description/>
  <cp:keywords/>
  <dc:language>en-US</dc:language>
  <cp:lastModifiedBy>slavi</cp:lastModifiedBy>
  <cp:lastPrinted>2018-01-05T11:54:00Z</cp:lastPrinted>
  <dcterms:modified xsi:type="dcterms:W3CDTF">2021-06-28T09:25:00Z</dcterms:modified>
  <cp:revision>6</cp:revision>
  <dc:subject/>
  <dc:title/>
</cp:coreProperties>
</file>