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IJAVA UDELEŽENCEV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(ki niso člani tekmovalnih ek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srečanje starejših gasilcev GZ Radovljic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nart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GD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8"/>
        <w:gridCol w:w="1396"/>
      </w:tblGrid>
      <w:tr>
        <w:trPr>
          <w:trHeight w:val="4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n priim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o rojstva</w:t>
            </w:r>
          </w:p>
        </w:tc>
      </w:tr>
      <w:tr>
        <w:trPr>
          <w:trHeight w:val="4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RAJ____________________________                                                              POVELJNIK PG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__________________________</w:t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7:00Z</dcterms:created>
  <dc:creator>GZ MOK</dc:creator>
  <dc:description/>
  <cp:keywords/>
  <dc:language>en-US</dc:language>
  <cp:lastModifiedBy>slavi</cp:lastModifiedBy>
  <dcterms:modified xsi:type="dcterms:W3CDTF">2020-07-17T08:11:00Z</dcterms:modified>
  <cp:revision>3</cp:revision>
  <dc:subject/>
  <dc:title>Tekmovalna št</dc:title>
</cp:coreProperties>
</file>