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Tekmovalna št.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as nastopa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IJAVNI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tekmovanje na srečanju starejših gasilk in gasilcev GZ Radovljic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nart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JA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kipa PGD  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83"/>
        <w:gridCol w:w="5451"/>
        <w:gridCol w:w="1495"/>
      </w:tblGrid>
      <w:tr>
        <w:trPr>
          <w:trHeight w:val="4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. š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j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n priime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nica rojstva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j: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571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3810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32715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oveljnik PG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4:00Z</dcterms:created>
  <dc:creator>GZ MOK</dc:creator>
  <dc:description/>
  <cp:keywords/>
  <dc:language>en-US</dc:language>
  <cp:lastModifiedBy>slavi</cp:lastModifiedBy>
  <cp:lastPrinted>2011-05-16T11:38:00Z</cp:lastPrinted>
  <dcterms:modified xsi:type="dcterms:W3CDTF">2020-07-17T08:10:00Z</dcterms:modified>
  <cp:revision>6</cp:revision>
  <dc:subject/>
  <dc:title>Tekmovalna št</dc:title>
</cp:coreProperties>
</file>