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461645</wp:posOffset>
            </wp:positionV>
            <wp:extent cx="3152775" cy="809625"/>
            <wp:effectExtent l="0" t="0" r="0" b="0"/>
            <wp:wrapTight wrapText="bothSides">
              <wp:wrapPolygon edited="0">
                <wp:start x="-55" y="0"/>
                <wp:lineTo x="-55" y="21325"/>
                <wp:lineTo x="21600" y="21325"/>
                <wp:lineTo x="21600" y="0"/>
                <wp:lineTo x="-55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atum: 17.07.202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Številka: 427-8/202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 skladu s programom dela Sveta za veterane in zgodovino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6"/>
          <w:szCs w:val="26"/>
        </w:rPr>
        <w:t>GZ Radovljica in v sodelovanju s PGD Podnart objavljamo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AZPIS 17. SREČANJA VETERANOV IN VETERANK PROSTOVOLJNIH GASILSKIH DRUŠTEV GZ RADOVLJICA S TEKMOVANJEM IN DUŽABNIM SREČANJEM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eastAsia="Arial" w:cs="Arial" w:ascii="Arial" w:hAnsi="Arial"/>
          <w:b/>
          <w:i/>
          <w:sz w:val="28"/>
          <w:szCs w:val="28"/>
          <w:highlight w:val="yello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i bo potekalo v petek, 4. septembra 2020, s pričetkom ob 16.00 uri na športnem igrišču v Podnart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co nastopa in udeležbe imajo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/>
        </w:rPr>
        <w:t>Starejše gasilke: letnik 1972 in starejš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/>
        </w:rPr>
        <w:t>Starejši gasilci: letnik 1962 in starejši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b/>
        </w:rPr>
        <w:t>V EKIPI SODELUJEJO 4 TEKMOVALC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movanje bo potekalo v dveh tekmovalnih disciplinah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JA RAZNOTEROST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JA POLAGANJE CEVOVOD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ošni pogoji na tekmovanju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tna osnova je 1000 točk, od katerih se odšteje čas izvedbe posamezne vaje in kazenske točke za napake pri delu in kazenske točke za splošne napake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</w:rPr>
        <w:t>Dodatnih točk na leta n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</w:rPr>
        <w:t>Zmaga ekipa, ki doseže najvišje število točk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odje za tekmovanje priskrbi organizator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kmovalci morajo biti oblečeni v delovne obleke (stare ali nove) s kapo brez delovnega pasu ali v delovnih hlačah in v enotnih društvenih majicah, ter s kapo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stopajo lahko mešane ekipe vendar se razvrstijo med starejše gasilc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movalne ekipe so lahko sestavljene iz članov več društev, posamezni tekmovalec pa lahko nastopi le za eno ekipo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ve tri ekipe v vsaki kategoriji prejmejo pokal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stni red tekmovalnih ekip bo določen na osnovi prijav, neprijavljene ekipe bodo nastopile zadnj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udeležence bo zagotovljena malica (hrana in pijača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java ekip in udeležencev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e tekmovalnih ekip, ki se bodo udeležili srečanja, pošljite na PRIJAVNEM LISTU do </w:t>
      </w:r>
      <w:r>
        <w:rPr>
          <w:rFonts w:cs="Arial" w:ascii="Arial" w:hAnsi="Arial"/>
          <w:b/>
          <w:sz w:val="24"/>
          <w:szCs w:val="24"/>
        </w:rPr>
        <w:t>ponedeljka 31.08.2020 na GZ Radovljica</w:t>
      </w:r>
      <w:r>
        <w:rPr>
          <w:rFonts w:cs="Arial" w:ascii="Arial" w:hAnsi="Arial"/>
          <w:sz w:val="24"/>
          <w:szCs w:val="24"/>
        </w:rPr>
        <w:t xml:space="preserve">, elektronski naslov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none"/>
          </w:rPr>
          <w:t>info@gzor.si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 srečanje so vabljeni tudi starejši gasilci in gasilke, ki ne tekmujejo, vendar morajo društva tudi za njih oddati </w:t>
      </w:r>
      <w:r>
        <w:rPr>
          <w:rFonts w:cs="Arial" w:ascii="Arial" w:hAnsi="Arial"/>
          <w:b/>
        </w:rPr>
        <w:t>poimensko prijavo do ponedeljka 31.08.2020,</w:t>
      </w:r>
      <w:r>
        <w:rPr>
          <w:rFonts w:cs="Arial" w:ascii="Arial" w:hAnsi="Arial"/>
        </w:rPr>
        <w:t xml:space="preserve"> na obrazcu PRIJAVA UDELEŽENCEV, ki je v prilogi, da bo organizator lahko poskrbel za malico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/>
      </w:pPr>
      <w:r>
        <w:rPr>
          <w:rFonts w:cs="Rockwell" w:ascii="Rockwell" w:hAnsi="Rockwell"/>
          <w:i/>
        </w:rPr>
        <w:t>Vsi gasilski veterani in veteranke vljudno vabljeni na sre</w:t>
      </w:r>
      <w:r>
        <w:rPr>
          <w:i/>
        </w:rPr>
        <w:t>č</w:t>
      </w:r>
      <w:r>
        <w:rPr>
          <w:rFonts w:cs="Rockwell" w:ascii="Rockwell" w:hAnsi="Rockwell"/>
          <w:i/>
        </w:rPr>
        <w:t>anj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primeru ukrepov in omejitev s strani NIJZ in pristojnih služb, bo zaradi varnosti udeležencev srečanje ustrezno prilagojeno oz. odpovedano, glede na takrat veljavne pogoje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Rockwell" w:hAnsi="Rockwell" w:cs="Rockwell"/>
        </w:rPr>
      </w:pPr>
      <w:r>
        <w:rPr>
          <w:rFonts w:cs="Rockwell" w:ascii="Rockwell" w:hAnsi="Rockwell"/>
        </w:rPr>
        <w:t>Z gasilskim pozdravom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Predsednik sveta za veterane:</w:t>
        <w:tab/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Marjan Štupnikar l.r.</w:t>
        <w:tab/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iloga: </w:t>
      </w:r>
    </w:p>
    <w:p>
      <w:pPr>
        <w:pStyle w:val="Header"/>
        <w:tabs>
          <w:tab w:val="clear" w:pos="4536"/>
          <w:tab w:val="clear" w:pos="9072"/>
          <w:tab w:val="center" w:pos="72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center" w:pos="72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is tekmovalnih vaj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center" w:pos="72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ici vaj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center" w:pos="72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javni list tekmovalc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center" w:pos="7200" w:leader="none"/>
        </w:tabs>
        <w:rPr/>
      </w:pPr>
      <w:r>
        <w:rPr>
          <w:rFonts w:cs="Arial" w:ascii="Arial" w:hAnsi="Arial"/>
          <w:bCs/>
        </w:rPr>
        <w:t>Prijava ostalih udeležencev na srečanju veterano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304" w:right="119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zor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6:00Z</dcterms:created>
  <dc:creator>slavi</dc:creator>
  <dc:description/>
  <dc:language>en-US</dc:language>
  <cp:lastModifiedBy>slavi</cp:lastModifiedBy>
  <dcterms:modified xsi:type="dcterms:W3CDTF">2020-07-17T08:07:00Z</dcterms:modified>
  <cp:revision>3</cp:revision>
  <dc:subject/>
  <dc:title/>
</cp:coreProperties>
</file>