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31.7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-5/2019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Z RADOVLJICA V SODELOVANJU Z GZ BLED - BOHIN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ZPISUJE GASILSKO TEKMOVANJE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kmovanje bo izvedeno v soboto, 28. septembra 2019, na stadionu pri Osnovni šoli Antona Tomaža Linharta v Radovlji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kmovanje se izvaja skladno z razpisom Ciklusa tekmovanj GZS 2019 - 2020 in Pravili GŠTD 2019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kmovalne kategorije in discipline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sz w:val="23"/>
          <w:szCs w:val="23"/>
        </w:rPr>
        <w:t xml:space="preserve">PIONIRJI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sz w:val="23"/>
          <w:szCs w:val="23"/>
        </w:rPr>
        <w:t xml:space="preserve">PIONIRKE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vaja z vedrovko za pionirje in pionirk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štafeta na 400 m z ovirami za pionirje in pionirke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 xml:space="preserve">- vaja razvrščanja za pionirje in pionirke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sz w:val="23"/>
          <w:szCs w:val="23"/>
        </w:rPr>
        <w:t xml:space="preserve">MLADINCI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sz w:val="23"/>
          <w:szCs w:val="23"/>
        </w:rPr>
        <w:t xml:space="preserve">MLADINKE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vaja z ovirami za mladince in mladink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štafeta na 400 m z ovirami za mladince in mladinke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vaja razvrščanja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sz w:val="23"/>
          <w:szCs w:val="23"/>
        </w:rPr>
        <w:t xml:space="preserve">ČLANI 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sz w:val="23"/>
          <w:szCs w:val="23"/>
        </w:rPr>
        <w:t xml:space="preserve">ČLANICE 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b/>
          <w:bCs/>
          <w:sz w:val="23"/>
          <w:szCs w:val="23"/>
        </w:rPr>
        <w:t xml:space="preserve">ČLANI B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</w:t>
      </w:r>
      <w:r>
        <w:rPr>
          <w:rFonts w:cs="Arial" w:ascii="Arial" w:hAnsi="Arial"/>
          <w:b/>
          <w:bCs/>
          <w:sz w:val="23"/>
          <w:szCs w:val="23"/>
        </w:rPr>
        <w:t xml:space="preserve">ČLANICE B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- vaja z motorno brizgalno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- štafeta na 400 m z ovirami za člane in članic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- vaja razvrščanj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V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AREJŠE GASILKE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AREJŠI GASILCI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- vaja s hidrantom – 7 tekmovalcev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- vaja raznoterosti – 7 tekmovalcev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deleženci tekmovalnih ekip morajo biti vpisani v evidenci Vulkan. Ob prijavi na A komisiji morajo ekipe prinesti natisnjen prijavni list iz Vulkana, gasilske izkaznice,  izkaznico ali knjižico pionirja in mladinca s sliko ali drug veljavni osebni dokument s sliko.</w:t>
      </w:r>
    </w:p>
    <w:p>
      <w:pPr>
        <w:pStyle w:val="Sen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kmovanje za vse kategorije bo potekalo v soboto 28. septembra 2019. O morebitni prestavitvi tekmovanja odloča vodstvo tekmovanj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čen razpored bo sporočena naknadn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k za prijavo ekip v vulkanu je do petka, 20. septembra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jave, ki ne bodo poslane do roka ne bomo upoštevali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si tekmovalci tekmujejo na lastno odgovornos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videni termini regijskih gasilskih tekmovanj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</w:rPr>
        <w:t>pionirji, pionirke, mladinci, mladinke</w:t>
        <w:tab/>
        <w:t xml:space="preserve"> 5.10.2019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</w:rPr>
        <w:t xml:space="preserve">člani, članice, st. gasilci, st. gasilke </w:t>
        <w:tab/>
        <w:t>12.10.2019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Z gasilskim pozdravom!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oveljnik GZ Radovljica</w:t>
      </w:r>
    </w:p>
    <w:p>
      <w:pPr>
        <w:pStyle w:val="Header"/>
        <w:tabs>
          <w:tab w:val="clear" w:pos="708"/>
          <w:tab w:val="center" w:pos="7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Janez Koselj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z razpisa ciklusa tekmovanj 2019 - 2020 GZS:</w:t>
      </w:r>
    </w:p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egijskih gasilskih tekmovanj </w:t>
      </w:r>
      <w:r>
        <w:rPr>
          <w:rFonts w:cs="Arial" w:ascii="Arial" w:hAnsi="Arial"/>
          <w:color w:val="000000"/>
          <w:sz w:val="23"/>
          <w:szCs w:val="23"/>
        </w:rPr>
        <w:t xml:space="preserve">se lahko udeležijo tekmovalne enote, ki so na tekmovanjih v gasilskih zvezah dosegle prva tri mesta in tekmovalne enote, ki so dosegle predpisano normo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ionirke 1025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ionirji 1025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ladinke 1028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ladinci 1038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lanice A 368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lani A 389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lanice B 358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lani B 384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tarejše gasilke in gasilci 420 točk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 kolikor se na tekmovanjih gasilskih zvez pri štafetah zaradi objektivnih razlogov odstranijo ovire, dodatne norme za uvrstitev na regijsko tekmovanje ne veljajo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z gasilskih zvez, v katerih je na tekmovanjih gasilskih zvez sodelovalo v posameznih tekmovalnih kategorijah 20 (dvajset) in več tekmovalnih enot, lahko na regijskem tekmovanju sodelujejo enote, ki so dosegle prva štiri mesta. V kolikor četrto uvrščena enota doseže hkrati tudi predpisano normo, se ne more regijskega tekmovanja udeležiti še ena dodatna enot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lani in članice tekmovalnih enot vseh kategorij, ki so bili v zadnjih 5 (petih) letih na tekmovanjih v organizaciji Gasilske zveze Slovenije diskvalificirani zaradi neprimernega vedenja, na tem državnem tekmovanju ne smejo sodelovat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 vseh gasilskih tekmovanjih, izvedenih po tem razpisu, so obvezne predpisane tekmovalne kategorije in discipline, saj so ta tekmovanja tudi izbirna tekmovanja za uvrstitev na gasilska tekmovanja na višji ravni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Tekmovanja po tem razpisu se izvajajo po knjižici Pravila gasilskih in gasilskošportnih tekmovalnih disciplin, izdani s strani Gasilske zveze Slovenije v letu 2019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ganizatorji tekmovanj po tem razpisu morajo tekmovanja voditi preko Vulkana in Programa za gasilska tekmovanja Gasilske zveze Slovenije.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 tekmovanjih po tem razpisu se štafeta na 400 m z ovirami za člane in članice izvede brez rova na osmem delu tekmovalne prog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i sestavljanju tekmovalnih enot – posebej pionirskih in mladinskih – morate upoštevati, da velja starost tekmovalcev za leto, v katerem se izvaja tekmovanje. Zato se morate odločiti, ali boste nastopali v letu 2019 z mlajšimi enotami, ali pa boste v letu 2020 – v kolikor se bo enota uvrstila na državno gasilsko tekmovanje – zaradi previsoke starosti tekmovalcev, spreminjali sestav tekmovalne enote. </w:t>
      </w:r>
    </w:p>
    <w:p>
      <w:pPr>
        <w:pStyle w:val="Sende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 xml:space="preserve">                        </w:t>
    </w:r>
    <w:r>
      <w:rPr>
        <w:rFonts w:cs="Calibri"/>
        <w:sz w:val="16"/>
        <w:szCs w:val="16"/>
        <w:lang w:val="en-US" w:eastAsia="en-US"/>
      </w:rPr>
      <w:t xml:space="preserve">       </w:t>
    </w:r>
  </w:p>
  <w:p>
    <w:pPr>
      <w:pStyle w:val="Foot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516880" cy="49530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3162300" cy="80962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5" w:leader="none"/>
      </w:tabs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708"/>
        <w:tab w:val="left" w:pos="765" w:leader="none"/>
      </w:tabs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  <w:tab/>
      <w:tab/>
      <w:tab/>
      <w:tab/>
      <w:tab/>
      <w:tab/>
      <w:tab/>
      <w:tab/>
      <w:tab/>
    </w:r>
  </w:p>
  <w:p>
    <w:pPr>
      <w:pStyle w:val="Header"/>
      <w:tabs>
        <w:tab w:val="clear" w:pos="708"/>
        <w:tab w:val="left" w:pos="765" w:leader="none"/>
      </w:tabs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  <w:p>
    <w:pPr>
      <w:pStyle w:val="Header"/>
      <w:tabs>
        <w:tab w:val="clear" w:pos="708"/>
        <w:tab w:val="left" w:pos="765" w:leader="none"/>
      </w:tabs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SL Swiss;Times New Roman" w:hAnsi="SL Swiss;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0:00Z</dcterms:created>
  <dc:creator>Tom Potočar</dc:creator>
  <dc:description/>
  <cp:keywords/>
  <dc:language>en-US</dc:language>
  <cp:lastModifiedBy>user</cp:lastModifiedBy>
  <cp:lastPrinted>2016-06-24T14:58:00Z</cp:lastPrinted>
  <dcterms:modified xsi:type="dcterms:W3CDTF">2019-07-31T13:28:00Z</dcterms:modified>
  <cp:revision>4</cp:revision>
  <dc:subject/>
  <dc:title/>
</cp:coreProperties>
</file>