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524"/>
        <w:gridCol w:w="3086"/>
        <w:gridCol w:w="1635"/>
      </w:tblGrid>
      <w:tr>
        <w:trPr>
          <w:trHeight w:val="563" w:hRule="atLeast"/>
        </w:trPr>
        <w:tc>
          <w:tcPr>
            <w:tcW w:w="9464" w:type="dxa"/>
            <w:gridSpan w:val="6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RILOGA ZA GASILSKO ORIENTACIJO: Topografski znaki</w:t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est teori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PIONIRJI (prvih 10 znakov), MLADINCI (prvih 15 znakov), GASILCI PRIPRAVNIKI (vsi znaki)</w:t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EV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EL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MENIK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5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, KOLIB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6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VOZ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7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OLEC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8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ZA, PEŠPOT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9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LEDNI STOLP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0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, POTOK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1" name="Slik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ČNEJŠI IZVIR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ČNA OGRA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3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EMNA JAM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4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Č VIDNO DREV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5" name="Slik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6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ČNICA, VZPENJAČ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7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O, PRELAZ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8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ZA PEŠC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9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9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IČNA TOČK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0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I BAZEN</w:t>
            </w:r>
          </w:p>
        </w:tc>
      </w:tr>
      <w:tr>
        <w:trPr/>
        <w:tc>
          <w:tcPr>
            <w:tcW w:w="9464" w:type="dxa"/>
            <w:gridSpan w:val="6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9:00Z</dcterms:created>
  <dc:creator>Aleš</dc:creator>
  <dc:description/>
  <dc:language>en-US</dc:language>
  <cp:lastModifiedBy>user</cp:lastModifiedBy>
  <dcterms:modified xsi:type="dcterms:W3CDTF">2015-04-17T09:59:00Z</dcterms:modified>
  <cp:revision>2</cp:revision>
  <dc:subject/>
  <dc:title/>
</cp:coreProperties>
</file>