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ZPISUJ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0"/>
          <w:szCs w:val="40"/>
        </w:rPr>
        <w:t>1. gasilsko tekmovanje za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KAL PGD Drešinja vas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360" w:hanging="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Tekmovanje je hkrati tudi 1. tekmovanje  članske lige GZ Žalec  2013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kmovanje bo potekalo</w:t>
      </w:r>
    </w:p>
    <w:p>
      <w:pPr>
        <w:pStyle w:val="Normal"/>
        <w:jc w:val="center"/>
        <w:rPr/>
      </w:pPr>
      <w:r>
        <w:rPr>
          <w:b/>
          <w:sz w:val="24"/>
        </w:rPr>
        <w:t>v soboto, 8. 6. 2013, s pričetkom ob 15:00 uri,  v Drešinji vas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kmovalna discipli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vaja z motorno brizgalno (knjižica  Pravila  GŠTD letnik 2011, stran 112)</w:t>
      </w:r>
    </w:p>
    <w:p>
      <w:pPr>
        <w:pStyle w:val="Normal"/>
        <w:numPr>
          <w:ilvl w:val="0"/>
          <w:numId w:val="1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vaja razvrščanja (knjižica  Pravila  GŠTD letnik 2011, stran 281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V isti tekmovalni disciplini tekmujejo člani in članice.Vaja se izvaja dvakrat, upošteva se najboljši rezultat.</w:t>
      </w:r>
    </w:p>
    <w:p>
      <w:pPr>
        <w:pStyle w:val="Normal"/>
        <w:rPr>
          <w:sz w:val="24"/>
        </w:rPr>
      </w:pPr>
      <w:r>
        <w:rPr>
          <w:sz w:val="24"/>
        </w:rPr>
        <w:t>Oprema po predpisih GZ Slovenije, za člane in članice dodatka na starost 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GRADE:</w:t>
      </w:r>
    </w:p>
    <w:p>
      <w:pPr>
        <w:pStyle w:val="Normal"/>
        <w:rPr>
          <w:sz w:val="24"/>
        </w:rPr>
      </w:pPr>
      <w:r>
        <w:rPr>
          <w:sz w:val="24"/>
        </w:rPr>
        <w:t>Pokali za prva tri mesta v moški in ženski konkuren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JAVE:</w:t>
      </w:r>
    </w:p>
    <w:p>
      <w:pPr>
        <w:pStyle w:val="Normal"/>
        <w:rPr>
          <w:sz w:val="24"/>
        </w:rPr>
      </w:pPr>
      <w:r>
        <w:rPr>
          <w:sz w:val="24"/>
        </w:rPr>
        <w:t xml:space="preserve">Predhodne prijave sprejemamo na elektronskem naslovu </w:t>
      </w:r>
      <w:hyperlink r:id="rId2">
        <w:r>
          <w:rPr>
            <w:rStyle w:val="InternetLink"/>
            <w:sz w:val="24"/>
          </w:rPr>
          <w:t>fzavasnik@gmail.com</w:t>
        </w:r>
      </w:hyperlink>
      <w:r>
        <w:rPr>
          <w:sz w:val="24"/>
        </w:rPr>
        <w:t xml:space="preserve">   ali na  GSM 041 206 818 (poveljnik PGD Drešinja vas).  Prijave so možne tudi na dan tekmovanja  do  18. 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vse enote, ki bodo svojo udeležbo na tekmovanju prijavile do četrtka, 6.6.2013, bo pripravljen časovni razpored. Ostale enote nastopajo po vrstnem redu prihoda oz. prijave pri komisiji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kmovanje bo v vsakem  primeru.</w:t>
      </w:r>
      <w:r>
        <w:rPr>
          <w:sz w:val="28"/>
        </w:rPr>
        <w:t xml:space="preserve"> </w:t>
      </w:r>
      <w:r>
        <w:rPr>
          <w:sz w:val="24"/>
          <w:szCs w:val="24"/>
        </w:rPr>
        <w:t>Tekmovalna desetina tekmuje na lastno odgovor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e dodatne informacije lahko dobiti na telefonu 041 206 818 (poveljnik PGD Drešinja vas – Franci Zavašni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zglasitev  razultatov bo najkasneje pol ure po zadnjem nasto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judno vablj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moč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acijski odbor PGD Drešinja vas</w:t>
      </w:r>
    </w:p>
    <w:sectPr>
      <w:headerReference w:type="default" r:id="rId3"/>
      <w:type w:val="nextPage"/>
      <w:pgSz w:w="11906" w:h="16838"/>
      <w:pgMar w:left="720" w:right="74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35585</wp:posOffset>
          </wp:positionV>
          <wp:extent cx="91440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stovoljno gasilsko društv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REŠINJA VAS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rešinja vas 4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3301 Petrovče, Slovenija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: 03/570 74 23</w:t>
    </w:r>
  </w:p>
  <w:p>
    <w:pPr>
      <w:pStyle w:val="Normal"/>
      <w:jc w:val="center"/>
      <w:rPr>
        <w:sz w:val="24"/>
      </w:rPr>
    </w:pPr>
    <w:r>
      <w:rPr>
        <w:b/>
        <w:sz w:val="16"/>
        <w:szCs w:val="16"/>
      </w:rPr>
      <w:t>Email: pgd.dresinjavas@gmail.co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avasni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4:00Z</dcterms:created>
  <dc:creator>Vošnjak</dc:creator>
  <dc:description/>
  <dc:language>en-US</dc:language>
  <cp:lastModifiedBy>user</cp:lastModifiedBy>
  <cp:lastPrinted>2007-06-29T18:05:00Z</cp:lastPrinted>
  <dcterms:modified xsi:type="dcterms:W3CDTF">2013-05-29T06:14:00Z</dcterms:modified>
  <cp:revision>2</cp:revision>
  <dc:subject/>
  <dc:title>Prostovoljno gasilsko društvo Drešinja vas</dc:title>
</cp:coreProperties>
</file>