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4. 9. 2012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PRAV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Številka: 625/1-5/2012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asilska zveza Občine Radovljica na podlagi programa dela za leto 2012 raz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</w:t>
      </w:r>
      <w:r>
        <w:rPr>
          <w:rFonts w:cs="Arial" w:ascii="Arial" w:hAnsi="Arial"/>
          <w:sz w:val="28"/>
          <w:szCs w:val="28"/>
          <w:lang w:val="sl-SI"/>
        </w:rPr>
        <w:t>GASILSKO TEKMOVANJE ZA POKAL GZ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Gasilsko tekmovanje bo izvedeno v naslednjih kategorijah in s spodaj navedenimi tekmovalnimi disciplinami, ki so opredeljene v knjižici </w:t>
      </w:r>
      <w:r>
        <w:rPr>
          <w:rFonts w:cs="Arial" w:ascii="Arial" w:hAnsi="Arial"/>
          <w:b/>
          <w:i/>
          <w:u w:val="single"/>
        </w:rPr>
        <w:t>Pravila gasilskih in gasilskošportnih tekmovalnih disciplin, GZS, 2011 in Navodila za vajo GZO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Pionirke</w:t>
      </w:r>
      <w:r>
        <w:rPr>
          <w:rFonts w:cs="Arial" w:ascii="Arial" w:hAnsi="Arial"/>
          <w:sz w:val="22"/>
          <w:szCs w:val="22"/>
        </w:rPr>
        <w:t xml:space="preserve"> - od 7 do 11 let (rojene 2001-200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ionirji</w:t>
      </w:r>
      <w:r>
        <w:rPr>
          <w:rFonts w:cs="Arial" w:ascii="Arial" w:hAnsi="Arial"/>
          <w:sz w:val="22"/>
          <w:szCs w:val="22"/>
        </w:rPr>
        <w:t xml:space="preserve"> - od 7 do 11 let (rojeni 2001-200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vaja z vedrovko za pionirje in pionirke </w:t>
      </w:r>
      <w:r>
        <w:rPr>
          <w:rFonts w:cs="Arial" w:ascii="Arial" w:hAnsi="Arial"/>
          <w:i/>
          <w:sz w:val="22"/>
          <w:szCs w:val="22"/>
        </w:rPr>
        <w:t>(str. 3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štafeta s prenosom vode za pionirje in pionirke </w:t>
      </w:r>
      <w:r>
        <w:rPr>
          <w:rFonts w:cs="Arial" w:ascii="Arial" w:hAnsi="Arial"/>
          <w:i/>
          <w:sz w:val="22"/>
          <w:szCs w:val="22"/>
        </w:rPr>
        <w:t>(str. 52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Mladinke</w:t>
      </w:r>
      <w:r>
        <w:rPr>
          <w:rFonts w:cs="Arial" w:ascii="Arial" w:hAnsi="Arial"/>
          <w:sz w:val="22"/>
          <w:szCs w:val="22"/>
        </w:rPr>
        <w:t xml:space="preserve"> - od 12 do 16 let (rojene 1996-200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ladinci</w:t>
      </w:r>
      <w:r>
        <w:rPr>
          <w:rFonts w:cs="Arial" w:ascii="Arial" w:hAnsi="Arial"/>
          <w:sz w:val="22"/>
          <w:szCs w:val="22"/>
        </w:rPr>
        <w:t xml:space="preserve"> - od 12 do 16 let (rojeni 1996-2000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mokra vaja s hidrantom za mladince in mladinke </w:t>
      </w:r>
      <w:r>
        <w:rPr>
          <w:rFonts w:cs="Arial" w:ascii="Arial" w:hAnsi="Arial"/>
          <w:i/>
          <w:sz w:val="22"/>
          <w:szCs w:val="22"/>
        </w:rPr>
        <w:t>(str. 9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štafeta na 400 m z ovirami za mladince in mladinke </w:t>
      </w:r>
      <w:r>
        <w:rPr>
          <w:rFonts w:cs="Arial" w:ascii="Arial" w:hAnsi="Arial"/>
          <w:i/>
          <w:sz w:val="22"/>
          <w:szCs w:val="22"/>
        </w:rPr>
        <w:t>(str. 8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Članice</w:t>
      </w:r>
      <w:r>
        <w:rPr>
          <w:rFonts w:cs="Arial" w:ascii="Arial" w:hAnsi="Arial"/>
          <w:sz w:val="22"/>
          <w:szCs w:val="22"/>
        </w:rPr>
        <w:t xml:space="preserve"> – starost tekmovalke dopolnjenih 16 let in ve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Člani </w:t>
      </w:r>
      <w:r>
        <w:rPr>
          <w:rFonts w:cs="Arial" w:ascii="Arial" w:hAnsi="Arial"/>
          <w:sz w:val="22"/>
          <w:szCs w:val="22"/>
        </w:rPr>
        <w:t>– starost tekmovalca dopolnjenih 16 let in več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- vaja GZOR (po opisu vaj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tarejše gasilke</w:t>
      </w:r>
      <w:r>
        <w:rPr>
          <w:rFonts w:cs="Arial" w:ascii="Arial" w:hAnsi="Arial"/>
          <w:sz w:val="22"/>
          <w:szCs w:val="22"/>
        </w:rPr>
        <w:t xml:space="preserve"> – starost vsake tekmovalke najmanj 48 l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Starejši gasilci</w:t>
      </w:r>
      <w:r>
        <w:rPr>
          <w:rFonts w:cs="Arial" w:ascii="Arial" w:hAnsi="Arial"/>
          <w:sz w:val="22"/>
          <w:szCs w:val="22"/>
        </w:rPr>
        <w:t xml:space="preserve"> – starost vsakega tekmovalca najmanj 58 l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vaja s hidrantom – 7 tekmovalcev </w:t>
      </w:r>
      <w:r>
        <w:rPr>
          <w:rFonts w:cs="Arial" w:ascii="Arial" w:hAnsi="Arial"/>
          <w:i/>
          <w:sz w:val="22"/>
          <w:szCs w:val="22"/>
        </w:rPr>
        <w:t>(str. 24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- vaja raznoterosti – 7 tekmovalcev </w:t>
      </w:r>
      <w:r>
        <w:rPr>
          <w:rFonts w:cs="Arial" w:ascii="Arial" w:hAnsi="Arial"/>
          <w:i/>
          <w:sz w:val="22"/>
          <w:szCs w:val="22"/>
        </w:rPr>
        <w:t>(str. 26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se tekmovalne discipline se izvajajo po knjižici Pravila gasilskih in gasilskošportnih tekmovalnih disciplin, izdani s strani Gasilske zveze Slovenije v letu 2011 ter po opisu vaje GZOR za člane in člani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kmovanjih po tem razpisu se štafetni tek z ovirami za člane in članice lahko izvede brez rova na osmem delu tekmovalne pro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 tekmovalnih enotah pionirk in pionirjev lahko tekmujejo tudi člani v starosti 6 let, vendar se upošteva njihova starost 7 l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tekmovalni enoti mladink in mladincev lahko nastopajo tudi pionirke in pionirji (tekmovalci, mlajši od 12 let), vendar le-teh ne sme biti več kot polov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i tekmovalnih kategorijah članov je starost omejena od 16 do 63 let in članic od 16 do 55 let na dan tekmovan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vseh tekmovanjih lahko nastopajo tudi mešane tekmovalne enote, ki pa se uvrstijo v kategorije pionirjev, mladincev, članov in starejših gasilce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rejše gasilke lahko v mešani enoti starejših gasilcev tekmujejo po 48. letu starosti, dodatne točke na leta pa se jim upoštevajo po 58. letu starostu, tako kot pri moških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</w:rPr>
        <w:t>Udeleženci tekmovalnih ekip morajo biti vpisani v evidenci Vulkan in morajo imeti pri sebi na komisiji A veljavni osebni dokument s sliko, pionirji in mladinci pa knjižico pionirja in mladinca s slik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kmovanje za vse kategorije bo potekalo v soboto 6. oktobra 2012, v primeru slabega vremena (dežja) tekmovanje </w:t>
      </w:r>
      <w:r>
        <w:rPr>
          <w:rFonts w:cs="Arial" w:ascii="Arial" w:hAnsi="Arial"/>
          <w:b/>
          <w:sz w:val="28"/>
          <w:u w:val="single"/>
        </w:rPr>
        <w:t>NE ODPADE</w:t>
      </w:r>
      <w:r>
        <w:rPr>
          <w:rFonts w:cs="Arial" w:ascii="Arial" w:hAnsi="Arial"/>
          <w:b/>
          <w:sz w:val="28"/>
        </w:rPr>
        <w:t>. Tekmovanje bo predvidoma potekalo na športnem stadionu poleg osnovne šole v Radovljici, točen razpored in potrditev lokacije pa bo sporočena naknadn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k za prijavo ekip je do četrtka, 27. septembra 20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o pošti na naslov: GZOR, Gorenjska cesta 31, 4240 Radovlj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o elektronski pošti: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info@gzor.si</w:t>
        </w:r>
      </w:hyperlink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i po telefonu: 04/ 530 50 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roka nam posredujte v celoti izpolnjene prijavne liste (možne so zamenjave v ekipi, ki pa jih posebej označite na prijavnih listih na komisiji 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ijave, ki ne bodo poslane do roka ne bomo upoštevali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si tekmovalci tekmujejo na lastno odgovornos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 gasilskim pozdravom</w:t>
      </w:r>
    </w:p>
    <w:p>
      <w:pPr>
        <w:pStyle w:val="Sender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>Poveljnik Gasilske zveze Občine Radovljica</w:t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ez Koselj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Send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na navodila</w:t>
      </w:r>
    </w:p>
    <w:p>
      <w:pPr>
        <w:pStyle w:val="Sender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pBdr>
        <w:top w:val="single" w:sz="4" w:space="1" w:color="FF0000"/>
      </w:pBdr>
      <w:jc w:val="right"/>
      <w:rPr/>
    </w:pPr>
    <w:r>
      <w:rPr>
        <w:rStyle w:val="PageNumber"/>
        <w:rFonts w:cs="Arial" w:ascii="Arial" w:hAnsi="Arial"/>
        <w:sz w:val="20"/>
      </w:rPr>
      <w:t>Stran :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FF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ična številka: 1142305000, Transakcijski račun: 07000-0000106014, Davčna številka: 52122395, Nismo davčni zavezan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7"/>
      <w:gridCol w:w="7993"/>
    </w:tblGrid>
    <w:tr>
      <w:trPr/>
      <w:tc>
        <w:tcPr>
          <w:tcW w:w="1217" w:type="dxa"/>
          <w:tcBorders>
            <w:bottom w:val="single" w:sz="4" w:space="0" w:color="FF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3260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>
            <w:bottom w:val="single" w:sz="4" w:space="0" w:color="FF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ASILSKA ZVEZA OBČINE RADOVLJIC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renjska cesta 31, 4240 Radovljica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l.: 04/530 50 60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fax: 04/530 50 61   e-mail:gzor@siol.net 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www.gzveza-radovljica.si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980"/>
    </w:tblGrid>
    <w:tr>
      <w:trPr/>
      <w:tc>
        <w:tcPr>
          <w:tcW w:w="2230" w:type="dxa"/>
          <w:tcBorders>
            <w:bottom w:val="single" w:sz="4" w:space="0" w:color="FF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8880" cy="1090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ASILSKA ZVEZA OBČINE RADOVLJICA</w:t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Gorenjska cesta 31, 4240 Radovljica</w:t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 xml:space="preserve">tel.: 04/530 50 60 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6"/>
            </w:rPr>
            <w:t>fax: 04/530 50 61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 xml:space="preserve">e-mail: info@gzor.si  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gzor.si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 Swiss;Times New Roman" w:hAnsi="SL Swiss;Times New Roman" w:cs="SL Swiss;Times New Roman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SL Swiss;Times New Roman" w:hAnsi="SL Swiss;Times New Roman" w:cs="SL Swiss;Times New Roman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veza-radovljica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Gz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1:00Z</dcterms:created>
  <dc:creator>Gasilska Zveza</dc:creator>
  <dc:description/>
  <cp:keywords/>
  <dc:language>en-US</dc:language>
  <cp:lastModifiedBy>user</cp:lastModifiedBy>
  <cp:lastPrinted>2007-08-30T14:03:00Z</cp:lastPrinted>
  <dcterms:modified xsi:type="dcterms:W3CDTF">2012-09-14T11:41:00Z</dcterms:modified>
  <cp:revision>6</cp:revision>
  <dc:subject/>
  <dc:title>Datum:</dc:title>
</cp:coreProperties>
</file>